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16-</w:t>
      </w:r>
      <w:r>
        <w:rPr>
          <w:color w:val="000099"/>
          <w:sz w:val="22"/>
          <w:szCs w:val="22"/>
        </w:rPr>
        <w:t>2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86MS0043-01-2024-011936-28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15 январ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директора автономной некоммерческой организации дополнительного профессионального образования «РЕСУРС» Кондрашевой Ольги Владимировны, </w:t>
      </w:r>
      <w:r>
        <w:rPr>
          <w:sz w:val="26"/>
          <w:szCs w:val="26"/>
        </w:rPr>
        <w:t>****</w:t>
      </w:r>
      <w:r>
        <w:rPr/>
        <w:t xml:space="preserve">года рождения, уроженки </w:t>
      </w:r>
      <w:r>
        <w:rPr>
          <w:sz w:val="26"/>
          <w:szCs w:val="26"/>
        </w:rPr>
        <w:t>****</w:t>
      </w:r>
      <w:r>
        <w:rPr/>
        <w:t xml:space="preserve">, проживающего по адресу: </w:t>
      </w:r>
      <w:r>
        <w:rPr>
          <w:sz w:val="26"/>
          <w:szCs w:val="26"/>
        </w:rPr>
        <w:t>****</w:t>
      </w:r>
      <w:r>
        <w:rPr/>
        <w:t xml:space="preserve">, паспорт </w:t>
      </w:r>
      <w:r>
        <w:rPr>
          <w:sz w:val="26"/>
          <w:szCs w:val="26"/>
        </w:rPr>
        <w:t>****</w:t>
      </w:r>
      <w:r>
        <w:rPr/>
        <w:t>,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Кондрашева О.В., являясь директором автономной некоммерческой организации дополнительного профессионального образования «РЕСУРС», зарегистрированного по адресу: ХМАО-Югра, г. Нижневартовск, ул. Нефтяников, д. 23, помещение 1001, что подтверждается выпиской из ЕГРЮЛ, несвоевременно представилаа в Межрайонную ИФНС России № 6 по Ханты - Мансийскому автономному округу - Югре, бухгалтерскую отчетность за 12 месяцев 2023 года, срок представления не позднее 01.04.2024, в результате чего нарушены требования п. 5.1 ч. 1 ст. 23 НК РФ. Правонарушение совершено в 00 час. 01 мин. 02.04.2024, фактически отчетность представлена 21.11.2024.  </w:t>
      </w:r>
    </w:p>
    <w:p>
      <w:pPr>
        <w:pStyle w:val="Style18"/>
        <w:ind w:firstLine="567"/>
        <w:jc w:val="both"/>
        <w:rPr/>
      </w:pPr>
      <w:r>
        <w:rPr/>
        <w:t xml:space="preserve">Кондрашева О.В.,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Кондрашевой О.В.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Кондрашевой О.В., 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05.12.2024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3 года  не предоставлена, 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>Бухгалтерская отчетность за 12 месяцев 2023 года должна была быть предоставлена не позднее 01.04.2024, фактически бухгалтерская отчетность представлена 21.11.2024.</w:t>
      </w:r>
    </w:p>
    <w:p>
      <w:pPr>
        <w:pStyle w:val="Style18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Кондрашева О.В.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Кондрашеву Ольгу Владимировну, как должностное лицо признать виновной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300 (триста) рублей.     </w:t>
      </w:r>
    </w:p>
    <w:p>
      <w:pPr>
        <w:pStyle w:val="Style18"/>
        <w:ind w:firstLine="567"/>
        <w:jc w:val="both"/>
        <w:rPr/>
      </w:pPr>
      <w:r>
        <w:rPr/>
        <w:t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0412365400435021212415156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/22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ую судью судебного участка №3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sz w:val="26"/>
          <w:szCs w:val="26"/>
        </w:rPr>
        <w:t>****</w:t>
      </w: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